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EGATO 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OFFERTA SERVIZIO TESORER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imbro dell’Istituto di credito</w:t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</w:rPr>
        <w:t>AL COMUNE DI PAV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A BARBACANA’ N. 2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0020 PAV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1"/>
        <w:keepNext w:val="false"/>
        <w:widowControl w:val="false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 xml:space="preserve">OGGETTO:  SERVIZIO TESORERIA COMUNALE.  </w:t>
      </w:r>
      <w:r>
        <w:rPr>
          <w:rFonts w:cs="Arial" w:ascii="Arial Narrow" w:hAnsi="Arial Narrow"/>
          <w:b/>
          <w:sz w:val="18"/>
          <w:u w:val="single"/>
        </w:rPr>
        <w:t>MODULO OFFERTA TECNICA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 xml:space="preserve">Il sottoscritto ………………………………………………………………………………….……………… nato a …….………….…………..……………………………….. il …………………….………...….., nella sua qualità di ……………………………….……………………….…………………….………………………………… della ditta …..……………………………………..……………………………………..……..……………. con sede legale a ……………………..………….…………………. C.A.P. …………………………….., via ………………………….…………………………………..………………..…………………………………………………………...., 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el ….…….…………….…...........……; fax ………………………..……..………. ; e-mail ……………….…………………………………………………………………..…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-mail P.E.C. (se in possesso) ………………….………………………….…..………………………………………………………………………….………………………..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. IVA  ….………………….…………………………………………., CODICE FISCALE ………....………………………………………...………………………………….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/>
      </w:pPr>
      <w:r>
        <w:rPr>
          <w:rFonts w:cs="Arial Narrow" w:ascii="Arial Narrow" w:hAnsi="Arial Narrow"/>
          <w:b/>
          <w:sz w:val="20"/>
        </w:rPr>
        <w:t>OFFRE LE SEGUENTI CONDIZIONI TECNICHE: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Sedi per lo svolgimento Servizio Tesoreria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80" w:hanging="340"/>
        <w:rPr/>
      </w:pPr>
      <w:r>
        <w:rPr>
          <w:rFonts w:cs="Arial Narrow" w:ascii="Arial Narrow" w:hAnsi="Arial Narrow"/>
          <w:sz w:val="18"/>
        </w:rPr>
        <w:t xml:space="preserve">Numero agenzie  in Pavarolo o Chieri o Baldissero T.se o Andezeno </w:t>
      </w:r>
    </w:p>
    <w:p>
      <w:pPr>
        <w:pStyle w:val="Normal"/>
        <w:ind w:left="680" w:hanging="0"/>
        <w:rPr/>
      </w:pPr>
      <w:r>
        <w:rPr>
          <w:rFonts w:cs="Arial Narrow" w:ascii="Arial Narrow" w:hAnsi="Arial Narrow"/>
          <w:sz w:val="18"/>
        </w:rPr>
        <w:t>O Castiglione T.se o Gassino T.se</w:t>
        <w:tab/>
        <w:t xml:space="preserve">  </w:t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680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mero agenzie in Italia</w:t>
        <w:tab/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4"/>
        </w:rPr>
      </w:pPr>
      <w:r>
        <w:rPr>
          <w:rFonts w:cs="Arial Narrow" w:ascii="Arial Narrow" w:hAnsi="Arial Narrow"/>
          <w:caps/>
          <w:sz w:val="14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2. ANTICIPAZIONI A ENTI A PARTECIPAZIONE COMUNALE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ercentuale sul valore della produzione   </w:t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le condizioni tecniche  offerte si intendono fisse per tutta la durata dell’appalto;</w:t>
      </w:r>
    </w:p>
    <w:p>
      <w:pPr>
        <w:pStyle w:val="Normal"/>
        <w:numPr>
          <w:ilvl w:val="0"/>
          <w:numId w:val="4"/>
        </w:numPr>
        <w:spacing w:lineRule="auto" w:line="360"/>
        <w:ind w:left="357" w:right="-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Di aver valutato tutti gli elementi necessari  alla corretta determinazione del servizio da rendere e di aver preso conoscenza di tutte le condizioni generali e locali che possono aver influito sulla predisposizione dell’offerta e di giudicare la stessa remunerativa;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Data                                         </w:t>
        <w:tab/>
        <w:t xml:space="preserve"> </w:t>
        <w:tab/>
        <w:tab/>
        <w:tab/>
        <w:tab/>
        <w:tab/>
        <w:t xml:space="preserve">Firma del legale rappresentante    </w:t>
      </w:r>
      <w:r>
        <w:rPr>
          <w:rFonts w:cs="Arial Narrow" w:ascii="Arial Narrow" w:hAnsi="Arial Narrow"/>
          <w:i/>
          <w:sz w:val="18"/>
        </w:rPr>
        <w:t>(leggibil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________________                                  </w:t>
        <w:tab/>
        <w:tab/>
        <w:tab/>
        <w:tab/>
        <w:tab/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\p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/tmp/in/input.doc</w:t>
    </w:r>
    <w:r>
      <w:rPr>
        <w:sz w:val="14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7:00Z</dcterms:created>
  <dc:creator>Vincenzo Accardo</dc:creator>
  <dc:description/>
  <cp:keywords/>
  <dc:language>en-US</dc:language>
  <cp:lastModifiedBy>Pia</cp:lastModifiedBy>
  <cp:lastPrinted>2011-06-28T09:57:00Z</cp:lastPrinted>
  <dcterms:modified xsi:type="dcterms:W3CDTF">2012-10-30T13:43:00Z</dcterms:modified>
  <cp:revision>3</cp:revision>
  <dc:subject/>
  <dc:title>Articolo 1 - OGGETTO DEL SERVIZIO DI TESORERIA </dc:title>
</cp:coreProperties>
</file>