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"A" -Modello di 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L'INDIVIDUAZIONE DI SOGGETTI INTERESSATI ALLA GESTIONE DEL SERVIZIO GUIDA DELLO  SCUOLABUS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GLI  ANNI SCOLASTICI 2023/2024 – 2024/2025 – 2025/2026 – 2026/2027 – 2027/20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TTENZIONE : da presentare, compilato  in  ogni  sua  parte, via PEC pavarolo@cert.ruparpiemonte.it    o  consegna diretta  presso l'Ufficio Protocollo dell'Ente,  il  modello  allegato,  debitamente compilato in ogni sua parte e sottoscritto, </w:t>
      </w:r>
      <w:r>
        <w:rPr>
          <w:b/>
        </w:rPr>
        <w:t>entro e non oltre le ore 12.00 del giorno 10 AGOSTO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  <w:t xml:space="preserve">Spett.le </w:t>
      </w:r>
      <w:bookmarkStart w:id="0" w:name="_GoBack"/>
      <w:bookmarkEnd w:id="0"/>
      <w:r>
        <w:rPr/>
        <w:t>COMUNE DI PAVAROLO</w:t>
      </w:r>
    </w:p>
    <w:p>
      <w:pPr>
        <w:pStyle w:val="Normal"/>
        <w:spacing w:lineRule="auto" w:line="240"/>
        <w:ind w:left="4956" w:firstLine="708"/>
        <w:rPr/>
      </w:pPr>
      <w:r>
        <w:rPr/>
        <w:t>Via Barbacana n. 2</w:t>
      </w:r>
    </w:p>
    <w:p>
      <w:pPr>
        <w:pStyle w:val="Normal"/>
        <w:spacing w:lineRule="auto" w:line="240"/>
        <w:ind w:left="4956" w:firstLine="708"/>
        <w:rPr/>
      </w:pPr>
      <w:r>
        <w:rPr/>
        <w:t>10020 PAVAROLO (TO)</w:t>
      </w:r>
    </w:p>
    <w:p>
      <w:pPr>
        <w:pStyle w:val="Normal"/>
        <w:rPr/>
      </w:pPr>
      <w:r>
        <w:rPr/>
        <w:t xml:space="preserve"> </w:t>
      </w:r>
      <w:r>
        <w:rPr/>
        <w:t>Il sottoscritto__________________________________________________________________________</w:t>
      </w:r>
    </w:p>
    <w:p>
      <w:pPr>
        <w:pStyle w:val="Normal"/>
        <w:rPr/>
      </w:pPr>
      <w:r>
        <w:rPr/>
        <w:t>Nato a ______________________________il_______________Codice Fiscale______________________</w:t>
      </w:r>
    </w:p>
    <w:p>
      <w:pPr>
        <w:pStyle w:val="Normal"/>
        <w:rPr/>
      </w:pPr>
      <w:r>
        <w:rPr/>
        <w:t>Residente in_____________________________Prov.___________</w:t>
      </w:r>
    </w:p>
    <w:p>
      <w:pPr>
        <w:pStyle w:val="Normal"/>
        <w:rPr/>
      </w:pPr>
      <w:r>
        <w:rPr/>
        <w:t>Via/viale/piazza _______________________________________________n._________</w:t>
      </w:r>
    </w:p>
    <w:p>
      <w:pPr>
        <w:pStyle w:val="Normal"/>
        <w:rPr/>
      </w:pPr>
      <w:r>
        <w:rPr/>
        <w:t>Tel. _____________________________</w:t>
        <w:tab/>
      </w:r>
    </w:p>
    <w:p>
      <w:pPr>
        <w:pStyle w:val="Normal"/>
        <w:rPr/>
      </w:pPr>
      <w:r>
        <w:rPr/>
        <w:t>E-mail _____________________</w:t>
        <w:tab/>
        <w:t xml:space="preserve"> nella sua qualità di  _______________________________________</w:t>
      </w:r>
    </w:p>
    <w:p>
      <w:pPr>
        <w:pStyle w:val="Normal"/>
        <w:rPr/>
      </w:pPr>
      <w:r>
        <w:rPr/>
        <w:t>della _______________________________________________________</w:t>
        <w:tab/>
        <w:tab/>
        <w:tab/>
        <w:tab/>
        <w:t xml:space="preserve"> </w:t>
      </w:r>
    </w:p>
    <w:p>
      <w:pPr>
        <w:pStyle w:val="Normal"/>
        <w:rPr/>
      </w:pPr>
      <w:r>
        <w:rPr/>
        <w:t>avente</w:t>
        <w:tab/>
        <w:t>sede</w:t>
        <w:tab/>
        <w:t>legale</w:t>
        <w:tab/>
        <w:t>a____________________________________________________Prov. __________</w:t>
      </w:r>
    </w:p>
    <w:p>
      <w:pPr>
        <w:pStyle w:val="Normal"/>
        <w:rPr/>
      </w:pPr>
      <w:r>
        <w:rPr/>
        <w:t>Via/viale/piazza n.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 Partita Iva____________________________________</w:t>
      </w:r>
    </w:p>
    <w:p>
      <w:pPr>
        <w:pStyle w:val="Normal"/>
        <w:rPr/>
      </w:pPr>
      <w:r>
        <w:rPr/>
        <w:t>Tel.</w:t>
        <w:tab/>
        <w:t>__________________________________________</w:t>
      </w:r>
    </w:p>
    <w:p>
      <w:pPr>
        <w:pStyle w:val="Normal"/>
        <w:rPr/>
      </w:pPr>
      <w:r>
        <w:rPr/>
        <w:t xml:space="preserve">PEC </w:t>
        <w:tab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rPr/>
      </w:pPr>
      <w:r>
        <w:rPr/>
        <w:t>a partecipare alla procedura per l'individuazione di un operatore economico a cui affidare il servizio guida dello  scuolabus comunale per il periodo sopra indicato.</w:t>
      </w:r>
    </w:p>
    <w:p>
      <w:pPr>
        <w:pStyle w:val="Normal"/>
        <w:rPr/>
      </w:pPr>
      <w:r>
        <w:rPr/>
        <w:t>A tal fine, sotto la propria responsabilità, ai sensi del D.P.R. n. 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•</w:t>
      </w:r>
      <w:r>
        <w:rPr/>
        <w:tab/>
        <w:t>di  essere  soggetto  in  possesso  dei  requisiti   di  cui  al  punto  2)  dell'avviso,  intitolato "Soggetti a cui è rivolto l'avviso";</w:t>
      </w:r>
    </w:p>
    <w:p>
      <w:pPr>
        <w:pStyle w:val="Normal"/>
        <w:rPr/>
      </w:pPr>
      <w:r>
        <w:rPr/>
        <w:t>•</w:t>
      </w:r>
      <w:r>
        <w:rPr/>
        <w:tab/>
        <w:t>di non trovarsi nelle condizioni di esclusione  per la partecipazione a procedure di pubblci appalti;</w:t>
      </w:r>
    </w:p>
    <w:p>
      <w:pPr>
        <w:pStyle w:val="Normal"/>
        <w:rPr/>
      </w:pPr>
      <w:r>
        <w:rPr/>
        <w:t>•</w:t>
      </w:r>
      <w:r>
        <w:rPr/>
        <w:tab/>
        <w:t>di essere consapevole ed accettare che:</w:t>
      </w:r>
    </w:p>
    <w:p>
      <w:pPr>
        <w:pStyle w:val="Normal"/>
        <w:rPr/>
      </w:pPr>
      <w:r>
        <w:rPr/>
        <w:t>•</w:t>
      </w:r>
      <w:r>
        <w:rPr/>
        <w:tab/>
        <w:t>codesto avviso avviene  a  scopo  esplorativo  al  fine  di  individuare  le ditte da    invitare    alla    procedura    per    l'affidamento    del    servizio guida scuolabus per gli anni scolastici indicati e pertanto non pone in essere nessuna procedura selettiva, né parimenti prevede alcuna  graduatoria  di merito  e  non  vincola  in  alcun modo il Comune  di Pavarolo che sarà libero di avviare eventualmente altre procedure;</w:t>
      </w:r>
    </w:p>
    <w:p>
      <w:pPr>
        <w:pStyle w:val="Normal"/>
        <w:rPr/>
      </w:pPr>
      <w:r>
        <w:rPr/>
        <w:t>•</w:t>
      </w:r>
      <w:r>
        <w:rPr/>
        <w:tab/>
        <w:t>le specifiche modalità di svolgimento del servizio guida  scuolabus    saranno  indicate,  in   sede  di  indizione   di  gara  ;</w:t>
      </w:r>
    </w:p>
    <w:p>
      <w:pPr>
        <w:pStyle w:val="Normal"/>
        <w:rPr/>
      </w:pPr>
      <w:r>
        <w:rPr/>
        <w:t>•</w:t>
      </w:r>
      <w:r>
        <w:rPr/>
        <w:tab/>
        <w:t>l'affidamento del  servizio  sarà  effettuato  a  mezzo  della  procedura  di ricorso alla  richiesta  di   offerta   (R.d.0.),   utilizzando   il   Mercato Elettronico delle Pubbliche  Amministrazioni  (M.E.P.A.) ristretto     agli     operatori      che       abbiano       manifestato      interesse all 'affidamento;</w:t>
      </w:r>
    </w:p>
    <w:p>
      <w:pPr>
        <w:pStyle w:val="Normal"/>
        <w:rPr/>
      </w:pPr>
      <w:r>
        <w:rPr/>
        <w:t>•</w:t>
      </w:r>
      <w:r>
        <w:rPr/>
        <w:tab/>
        <w:t>di   essere   iscritto</w:t>
        <w:tab/>
        <w:t>come fornitore del   mercato   elettronico   delle pubbliche amministrazioni (M.E.P.A.);</w:t>
      </w:r>
    </w:p>
    <w:p>
      <w:pPr>
        <w:pStyle w:val="Normal"/>
        <w:rPr/>
      </w:pPr>
      <w:r>
        <w:rPr/>
        <w:t>•</w:t>
      </w:r>
      <w:r>
        <w:rPr/>
        <w:tab/>
        <w:t>di   autorizzazione</w:t>
        <w:tab/>
        <w:t>il   Comune   di   Pavarolo al   trattamento   dei   dati personali  per  le finalità di gestione del presente  avviso ai sensi del Reg. UE 679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  copia   fotostatica   firmata  del   documento   di   identità   in   corso   di   validità  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>_</w:t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Detta  dichiarazione  dovrà  essere  sottoscritta  dal  legale  rappresentante  o,  in caso  di  raggruppamento   o consorzio,  dal  legale  rappresentante  della  capogruppo,  ai  sensi  del D.P.R. 4451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relative al trattamento dei dati personali</w:t>
      </w:r>
    </w:p>
    <w:p>
      <w:pPr>
        <w:pStyle w:val="Normal"/>
        <w:spacing w:before="0" w:after="200"/>
        <w:jc w:val="both"/>
        <w:rPr/>
      </w:pPr>
      <w:r>
        <w:rPr/>
        <w:t>Il sottoscritto, presa visione dell 'informativa specifica sul trattamento dei dati personali presente sull 'Avviso e sul sito web istituzionale, dichiara di essere informato che i dati personali raccolti dal Comune di Pavarolo ( Titolare del Trattamento, e-mail:info@comune.pavarolo.to.it, PEC:pavarolo@cert.ruparpiemone.to.it ) e saranno trattati, anche con strumenti informatici, esclusivamente nell 'ambito della richiesta o del procedimento amministrativo per il quale  il presente documento viene compilato. Il trattamento è necessario per adempiere ad un obbligo legale al quale è soggetto il Comune, nonché per l'esecuzione di un compito di interesse pubblico (ovvero di "rilevante interesse pubblico " nel  caso  di trattamento di categorie particolari di dati o di dati giudiziari) o connesso all'esercizio di pubblici poteri. I dati potranno essere comunicati ad altri soggetti, pubbli ci o privati che per legge o regolamento sono tenuti a conoscerli o possono conoscerli e saranno trattati in conformità alle norme sulla conservazione della documenta zione  amministrativa  (nel rispetto del Piano di conservazione e scarto dell 'Ente) . Il conferimento di tali dati è obbligatorio per  dar corso  alla richiesta u ul prucedimentu  di Suu interesse. Per esercitare i diritti di cui agli urtt. 15-22 del Reg . UE 20161679 cuntutture l 'ufficio protocollo  del Comune o il suo Responsabile della Prote zione dei Dati ( pavarolo@cert.ruparpiemonte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2</Words>
  <Characters>4402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11:00Z</dcterms:created>
  <dc:creator>Nadia Defilippi</dc:creator>
  <dc:description/>
  <dc:language>en-US</dc:language>
  <cp:lastModifiedBy>Nadia Defilippi</cp:lastModifiedBy>
  <dcterms:modified xsi:type="dcterms:W3CDTF">2023-07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