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</w:t>
      </w:r>
      <w:r>
        <w:rPr/>
        <w:t>Comune di Pavarolo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TORINO</w:t>
      </w:r>
    </w:p>
    <w:p>
      <w:pPr>
        <w:pStyle w:val="Normal"/>
        <w:ind w:firstLine="708"/>
        <w:jc w:val="both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ER IL CONFERIMENTO DI UN INCARICO PRESSO L’UFFICIO DI SUPPORTO AL SINDA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sz w:val="24"/>
          <w:szCs w:val="36"/>
        </w:rPr>
        <w:t>Ai sensi dell’art.  6 del vigente Regolamento sull’ordinamento dei servizi, si comunica che si intende affidare, fino  al termine del mandato amministrativo  ( primavera 2009) un incarico  presso l’Ufficio di supporto del Sindaco per 18 ore settimanali   secondo il seguente orario: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- martedì :         dalle ore 9.00 alle ore 13,0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- mercoledì:      dalle ore 9.00 alle ore 12,0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- giovedì  :        dalle ore 9.00  alle ore 13,00       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- venerdì  :        dalle  ore 9.00 alle ore 13,0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- sabato   :         dalle ore 9.00 alle ore  12.00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>Il soggetto verrà individuato fiduciariamente mediante  apposito decreto e previa valutazione del curriculum proposto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>La persona  incaricata verrà inquadrata in cat. B1, posizione economica B1, del vigente contratto collettivo di lavoro dei dipendenti degli Enti Locali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ab/>
        <w:t xml:space="preserve">I soggetti interessati , in possesso del requisito minimo dell’assolvimento dell’obbligo scolastico, dovranno far pervenire agli Uffici Comunali – Via Barbacana 2  - 10020 Pavarolo (TO) , nota scritta indicante la  disponibilità a ricoprire l’incarico, unitamente al proprio curriculum </w:t>
      </w:r>
      <w:r>
        <w:rPr>
          <w:sz w:val="24"/>
          <w:szCs w:val="36"/>
          <w:u w:val="single"/>
        </w:rPr>
        <w:t>entro le ore 12,00 del 06.12.2008</w:t>
      </w:r>
    </w:p>
    <w:p>
      <w:pPr>
        <w:pStyle w:val="Normal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>Pavarolo, lì  26.11.2008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Il presente bando sarà affisso presso l’Albo pretorio e sul sito internet </w:t>
      </w:r>
      <w:hyperlink r:id="rId4">
        <w:r>
          <w:rPr>
            <w:rStyle w:val="InternetLink"/>
            <w:sz w:val="24"/>
            <w:szCs w:val="36"/>
          </w:rPr>
          <w:t>www.comune.pavarolo.to.it</w:t>
        </w:r>
      </w:hyperlink>
      <w:r>
        <w:rPr>
          <w:sz w:val="24"/>
          <w:szCs w:val="36"/>
        </w:rPr>
        <w:t xml:space="preserve"> sez. concorsi, fino al 06.12.2008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                                                                                                                     </w:t>
      </w:r>
      <w:r>
        <w:rPr>
          <w:sz w:val="24"/>
          <w:szCs w:val="36"/>
        </w:rPr>
        <w:t xml:space="preserve">Sergio  BOSS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2:00Z</dcterms:created>
  <dc:creator>COMUNE DI PAVAROLO</dc:creator>
  <dc:description/>
  <cp:keywords/>
  <dc:language>en-US</dc:language>
  <cp:lastModifiedBy>LAURA</cp:lastModifiedBy>
  <cp:lastPrinted>2007-05-15T11:29:00Z</cp:lastPrinted>
  <dcterms:modified xsi:type="dcterms:W3CDTF">2008-11-26T17:26:00Z</dcterms:modified>
  <cp:revision>3</cp:revision>
  <dc:subject/>
  <dc:title>Comune di Pavarolo</dc:title>
</cp:coreProperties>
</file>