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146050</wp:posOffset>
            </wp:positionV>
            <wp:extent cx="83312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146050</wp:posOffset>
            </wp:positionV>
            <wp:extent cx="833120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Pavarolo</w:t>
      </w:r>
    </w:p>
    <w:p>
      <w:pPr>
        <w:pStyle w:val="Heading8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Heading8"/>
        <w:rPr>
          <w:u w:val="single"/>
        </w:rPr>
      </w:pPr>
      <w:r>
        <w:rPr/>
        <w:t xml:space="preserve">DA RESTITUIRE  AGLI INSEGNANTI  ENTRO E NON OLTRE  </w:t>
      </w:r>
      <w:r>
        <w:rPr>
          <w:b/>
        </w:rPr>
        <w:t xml:space="preserve"> </w:t>
      </w:r>
      <w:r>
        <w:rPr>
          <w:b/>
          <w:highlight w:val="yellow"/>
          <w:u w:val="single"/>
        </w:rPr>
        <w:t>IL  15 settembre 2025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MANDA DI ISCRIZIONE AL SERVIZIO  MENSA  ANNO 2025/2026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MENU’ reperibili nel sito del Comune di Pavarolo</w:t>
      </w:r>
      <w:r>
        <w:rPr>
          <w:rFonts w:cs="Calibri" w:ascii="Calibri" w:hAnsi="Calibri"/>
          <w:sz w:val="22"/>
          <w:szCs w:val="22"/>
        </w:rPr>
        <w:t xml:space="preserve">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comune.pavarolo.to.it</w:t>
        </w:r>
      </w:hyperlink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sz w:val="20"/>
        </w:rPr>
        <w:t>IO SOTTOSCRITTO  (generalità di un genitore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7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gnome_________________________________________ Nome 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a __________________________________________ il 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dice Fiscale 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o ________________________cell. 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il: 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e a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______________________________________________________________________________________</w:t>
      </w:r>
    </w:p>
    <w:p>
      <w:pPr>
        <w:pStyle w:val="Heading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 I C H I E D 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iscrizione al servizio mensa scolastica, per l’a.s.  2025/2026  del proprio figli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(generalità alunno)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gnome ______________________________________Nome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a __________________________il 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e a_______________________________Via ______________________________________________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</w:rPr>
        <w:t>Frequentante la scuola                                                        □     PRIMARIA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0"/>
        </w:rPr>
        <w:t>□</w:t>
      </w: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DELL’INFANZIA</w:t>
      </w:r>
    </w:p>
    <w:p>
      <w:pPr>
        <w:pStyle w:val="Normal"/>
        <w:widowControl w:val="false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BARRARE LA VOCE CHE INTERESSA)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ervizio verrà utilizzato :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Wingdings" w:cs="Wingdings" w:ascii="Wingdings" w:hAnsi="Wingdings"/>
          <w:sz w:val="20"/>
        </w:rPr>
        <w:t>q</w:t>
      </w:r>
      <w:r>
        <w:rPr>
          <w:rFonts w:cs="Calibri" w:ascii="Calibri" w:hAnsi="Calibri"/>
          <w:sz w:val="20"/>
        </w:rPr>
        <w:t xml:space="preserve"> nei giorni di rientro obbligatorio(/lun/mart/ merc. </w:t>
      </w:r>
      <w:r>
        <w:rPr>
          <w:rFonts w:cs="Calibri" w:ascii="Calibri" w:hAnsi="Calibri"/>
          <w:sz w:val="20"/>
          <w:u w:val="single"/>
        </w:rPr>
        <w:t>SOLO PER SCUOLA PRIMARIA</w:t>
      </w:r>
      <w:r>
        <w:rPr>
          <w:rFonts w:cs="Calibri" w:ascii="Calibri" w:hAnsi="Calibri"/>
          <w:sz w:val="20"/>
        </w:rPr>
        <w:t xml:space="preserve"> )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altuariamente 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gni giorno dal lunedì al venerdì   </w:t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(BARRARE LA VOCE CHE INTERESSA)</w:t>
      </w:r>
    </w:p>
    <w:p>
      <w:pPr>
        <w:pStyle w:val="Heading3"/>
        <w:widowControl w:val="false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DICHIAR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>
          <w:rFonts w:cs="Calibri" w:ascii="Calibri" w:hAnsi="Calibri"/>
          <w:b/>
          <w:sz w:val="20"/>
          <w:u w:val="single"/>
        </w:rPr>
        <w:t>Di essere in regola con i pagamenti</w:t>
      </w:r>
      <w:r>
        <w:rPr>
          <w:rFonts w:cs="Calibri" w:ascii="Calibri" w:hAnsi="Calibri"/>
          <w:sz w:val="20"/>
        </w:rPr>
        <w:t xml:space="preserve"> relativi al servizio mensa per le mensilità precedenti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essere consapevole che, in caso di mancato pagamento, la mia situazione di insolvenza sarà gestita dall’Amministrazione comunale attivando le procedure per il recupero delle somme dovute mediante solleciti a mezzo  telefonico o cartaceo ;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 impegnarmi a comunicare tempestivamente al comune </w:t>
      </w:r>
      <w:r>
        <w:rPr>
          <w:rFonts w:cs="Calibri" w:ascii="Calibri" w:hAnsi="Calibri"/>
          <w:b/>
          <w:sz w:val="20"/>
        </w:rPr>
        <w:t>qualsiasi variazione intervenga nei dati dichiarati</w:t>
      </w:r>
      <w:r>
        <w:rPr>
          <w:rFonts w:cs="Calibri" w:ascii="Calibri" w:hAnsi="Calibri"/>
          <w:sz w:val="20"/>
        </w:rPr>
        <w:t xml:space="preserve"> nella presente domand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L’ISCRIZIONE ALLA MENSA SCOLASTICA E’ SUBORDINATA ALL’AVVENUTO PAGAMENTO DI TUTTI I PASTI CONSUMATI NEGLI ANNI PRECEDENTI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____________________________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</w:rPr>
        <w:tab/>
        <w:tab/>
        <w:tab/>
        <w:t xml:space="preserve">        </w:t>
        <w:tab/>
        <w:tab/>
        <w:t xml:space="preserve">                         IL RICHIEDENTE</w:t>
        <w:tab/>
        <w:tab/>
      </w:r>
      <w:r>
        <w:rPr/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</w:rPr>
        <w:t xml:space="preserve">                </w:t>
      </w:r>
      <w:r>
        <w:rPr>
          <w:rFonts w:cs="Calibri" w:ascii="Calibri" w:hAnsi="Calibri"/>
          <w:sz w:val="20"/>
        </w:rPr>
        <w:t xml:space="preserve">(firmare anche sul retro) </w:t>
      </w:r>
    </w:p>
    <w:p>
      <w:pPr>
        <w:pStyle w:val="Normal"/>
        <w:rPr>
          <w:rFonts w:ascii="Calibri" w:hAnsi="Calibri" w:cs="Calibri"/>
          <w:color w:val="FFFF00"/>
          <w:sz w:val="52"/>
          <w:szCs w:val="52"/>
          <w:lang w:val="en-US" w:eastAsia="en-US"/>
        </w:rPr>
      </w:pPr>
      <w:r>
        <w:rPr>
          <w:rFonts w:cs="Calibri" w:ascii="Calibri" w:hAnsi="Calibri"/>
          <w:color w:val="FFFF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9120</wp:posOffset>
                </wp:positionH>
                <wp:positionV relativeFrom="paragraph">
                  <wp:posOffset>21590</wp:posOffset>
                </wp:positionV>
                <wp:extent cx="402590" cy="638810"/>
                <wp:effectExtent l="26035" t="123825" r="33655" b="146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638640"/>
                        </a:xfrm>
                        <a:custGeom>
                          <a:avLst/>
                          <a:gdLst>
                            <a:gd name="textAreaLeft" fmla="*/ 28440 w 228240"/>
                            <a:gd name="textAreaRight" fmla="*/ 199800 w 228240"/>
                            <a:gd name="textAreaTop" fmla="*/ 90360 h 362160"/>
                            <a:gd name="textAreaBottom" fmla="*/ 271800 h 36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445.6pt;margin-top:1.7pt;width:31.65pt;height:50.25pt;mso-wrap-style:none;v-text-anchor:middle" type="_x0000_t9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llegare copia documento del firmatario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COMUNE DI PAVAROL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tiva sull’uso dei dati personali e sui diritti del dichiaran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 Regolamento Europeo 679/2016 (Regolamento), in relazione ai dati personali che riguardano direttamente Lei e il minore di età sottoposto alla sua  potestà genitoriale e che formeranno oggetto di trattamento, Le informiamo , in quanto interessato al trattamento, di quanto segu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INALITA’ DEL TRATTAMENTO DATI</w:t>
      </w:r>
      <w:r>
        <w:rPr>
          <w:rFonts w:cs="Calibri" w:ascii="Calibri" w:hAnsi="Calibri"/>
          <w:sz w:val="22"/>
          <w:szCs w:val="22"/>
        </w:rPr>
        <w:t>: il trattamento è diretto all’espletamento da parte del Comune, delle istituzioni scolastiche (quest’ultima nella veste di Responsabile esterno del Trattamento) , delle funzioni derivanti da compiti attribuiti loro dalla leggem, regolamenti, capitolato e contratti di concessione del servizio di ristorazione scolastica. A tal fine, Le sono richiesti i dati contenuti nel presente modulo e , nello svolgimento del servizio in suo favore, eventuali ulteriori dati anche di natura sensibile (diete particolari connesse ad uno stato di salute o per motivi religiosi del minore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ODALITA’ DI TRATTAMENTO E TEMPO DI CONSERVAZIONE DATI</w:t>
      </w:r>
      <w:r>
        <w:rPr>
          <w:rFonts w:cs="Calibri" w:ascii="Calibri" w:hAnsi="Calibri"/>
          <w:sz w:val="22"/>
          <w:szCs w:val="22"/>
        </w:rPr>
        <w:t xml:space="preserve">: è effettuato manualmente e/o con l’ausilio di mezzi  informatici e telematici. Il Titolare avrà cura di utilizzare i dati per le finalità indicate nella presente informativa per tutto il tempo di durataq del servizio in suo favore e anche successivamente, se norme specifiche prevedono tempi di  conservazione differenti. In ogni caso il Titolare adotterà ogni cura per evitare un utilizzo dei dati stessi a tempo indeterminat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NFERIMENTO DEI DATI</w:t>
      </w:r>
      <w:r>
        <w:rPr>
          <w:rFonts w:cs="Calibri" w:ascii="Calibri" w:hAnsi="Calibri"/>
          <w:sz w:val="22"/>
          <w:szCs w:val="22"/>
        </w:rPr>
        <w:t>: è necessario per l’interesse che voglia ottenere il servizi di ristorazione  scolastic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RIFIUTO DI CONFERIRE I DATI</w:t>
      </w:r>
      <w:r>
        <w:rPr>
          <w:rFonts w:cs="Calibri" w:ascii="Calibri" w:hAnsi="Calibri"/>
          <w:sz w:val="22"/>
          <w:szCs w:val="22"/>
        </w:rPr>
        <w:t>: il rifiuto, da parte sua, di conferire i dati personali suoi e/o del minore di età, comporta  l’impossibilità di fornire il servizi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MUNICAZIONE DEI DATI</w:t>
      </w:r>
      <w:r>
        <w:rPr>
          <w:rFonts w:cs="Calibri" w:ascii="Calibri" w:hAnsi="Calibri"/>
          <w:sz w:val="22"/>
          <w:szCs w:val="22"/>
        </w:rPr>
        <w:t>: i dati pesonali vengono comunicati dal Titolare, nei casi e modi previsti dalla legge e/o  regolamenti, alle Istituzioni Scolastich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ITOLARE DEL TRATTAMENTO</w:t>
      </w:r>
      <w:r>
        <w:rPr>
          <w:rFonts w:cs="Calibri" w:ascii="Calibri" w:hAnsi="Calibri"/>
          <w:sz w:val="22"/>
          <w:szCs w:val="22"/>
        </w:rPr>
        <w:t>: Comune di Pavarolo – Via Barbacana n. 2 – 10020 Pavarol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RITTI DELL’INTERESSATO</w:t>
      </w:r>
      <w:r>
        <w:rPr>
          <w:rFonts w:cs="Calibri" w:ascii="Calibri" w:hAnsi="Calibri"/>
          <w:sz w:val="22"/>
          <w:szCs w:val="22"/>
        </w:rPr>
        <w:t xml:space="preserve">: gli interessati hanno il diritto di chiedere al Titolare del Trattametno l’accesso ai dati personali e la rettifica o la cancellazioni delli stessi o la limitazione del trattamento che li riguarda o di opporsi al trattamento (artt. 15 e ss del Regolamento). L’apoosita richiesta può essere presentata rivolgendosi al Titolare o al Responsabile della Protezione dei Dati del Titolare, se nominato, presso la sede del Titolore sopra indica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i interessati, ricorrendono i presupposti, hanno altresì il diritto di proporre reclamo al Garante quale autorità di controllo secondo le procedure previst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itolare comunicherà ai soggetti a cui sono comunicagi i suoi dati e ele sue richieste di rettifica, cancellazione o limitazione del trattamento, a meno che ciò si riveli impossibile o implichi uno sforzo sproporzionato. L’esercizio dei diritti non è soggetto ad alcun vincolo di forma ed è gratuti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ENSO AL TRATTAMENTO DEI DATI:</w:t>
      </w:r>
      <w:r>
        <w:rPr>
          <w:rFonts w:cs="Calibri" w:ascii="Calibri" w:hAnsi="Calibri"/>
          <w:sz w:val="22"/>
          <w:szCs w:val="22"/>
        </w:rPr>
        <w:t xml:space="preserve"> con la sottoscrizione dell’accettazione al trattamento dei dati personali nei moduli di iscrizione al servizio di ristorazione scolastica,  Ella prende atto delle presente informativa e presta, pertanto , il proprio consenso alla comunicazione  dei dati personali suoi e del minore, anche di nautra sensibile alla società appaltatrice del servizio mensa, alle  Istituzioni Scolastiche, alla Società che gestisce  l’informatizzazine per  la finalità di erogare il servizio richies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_______                                    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firma del genitore, per accettazio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Monotype Corsiva" w:hAnsi="Monotype Corsiva" w:cs="Monotype Corsiva"/>
      <w:sz w:val="96"/>
    </w:rPr>
  </w:style>
  <w:style w:type="paragraph" w:styleId="TextBody">
    <w:name w:val="Body Text"/>
    <w:basedOn w:val="Normal"/>
    <w:pPr>
      <w:widowControl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i/>
      <w:sz w:val="24"/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bCs/>
      <w:sz w:val="22"/>
    </w:rPr>
  </w:style>
  <w:style w:type="paragraph" w:styleId="Rientrocorpodeltesto2">
    <w:name w:val="Rientro corpo del testo 2"/>
    <w:basedOn w:val="Normal"/>
    <w:qFormat/>
    <w:pPr>
      <w:ind w:left="426" w:firstLine="348"/>
      <w:jc w:val="both"/>
    </w:pPr>
    <w:rPr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pavarolo.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59:00Z</dcterms:created>
  <dc:creator>COMUNE DI PAVAROLO</dc:creator>
  <dc:description/>
  <dc:language>en-US</dc:language>
  <cp:lastModifiedBy>Nadia Defilippi</cp:lastModifiedBy>
  <cp:lastPrinted>2025-08-04T10:13:00Z</cp:lastPrinted>
  <dcterms:modified xsi:type="dcterms:W3CDTF">2025-08-04T08:13:00Z</dcterms:modified>
  <cp:revision>4</cp:revision>
  <dc:subject/>
  <dc:title>Comune di Pavarolo</dc:title>
</cp:coreProperties>
</file>