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</w:t>
      </w:r>
      <w:r>
        <w:rPr/>
        <w:t>Comune di Pavarolo</w:t>
      </w:r>
    </w:p>
    <w:p>
      <w:pPr>
        <w:pStyle w:val="Heading2"/>
        <w:rPr>
          <w:b w:val="false"/>
          <w:b w:val="false"/>
          <w:spacing w:val="40"/>
          <w:sz w:val="22"/>
        </w:rPr>
      </w:pPr>
      <w:r>
        <w:rPr>
          <w:b w:val="false"/>
          <w:spacing w:val="40"/>
          <w:sz w:val="22"/>
        </w:rPr>
        <w:t>PROVINCIA DI TORINO</w:t>
      </w:r>
    </w:p>
    <w:p>
      <w:pPr>
        <w:pStyle w:val="Normal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File:reviso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OMUNE DI PAVAROLO</w:t>
      </w:r>
    </w:p>
    <w:p>
      <w:pPr>
        <w:pStyle w:val="Normal"/>
        <w:jc w:val="center"/>
        <w:rPr/>
      </w:pPr>
      <w:r>
        <w:rPr/>
        <w:tab/>
        <w:t xml:space="preserve">Provincia di Tori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bale del Revisore dei Conti n. 1\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data  22.01.2009 a seguito della richiesta avanzata in data  15.01.2009 dal Responsabile del Servizio Finanziario, Dr.ssa Laura FASANO, il Revisore dei conti redige il presente verbale che  verrà  consegnato a mano al Comune di Pavar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i prende in esame l’IPOTESI DI ACCORDO CONTRATTO COLLETTIVO DECENTRATO INTEGRATIVO – ISTITUTI ECONOMICI ANNO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ale ipotesi di accordo è stata definita dal Comune a seguito delle trattative condotte con le Rappresentanze  Sindacali  Unitarie, in data 18.12.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l Revisore compete il controllo sulla compatibilità dei costi, alla  luce di ciò si prende atto che gli impegni a copertura dei costi generati dal presente accordo risultano ben individuati  nel bilancio 2009, in corso di approvazione, in conto resid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l’esatta individuazione delle singole poste, l’amministrazione comunale ha fornito al Revisore dei Conti il dettagliato prospetto degli interventi, risultante dalla relazion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isto il prospetto che segue: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04"/>
        <w:gridCol w:w="1842"/>
        <w:gridCol w:w="1317"/>
        <w:gridCol w:w="1386"/>
        <w:gridCol w:w="2299"/>
        <w:gridCol w:w="6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SPETTO DEGLI IMPEGNI A COPERTURA DEI COSTI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MPO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. BILANC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 PE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EG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IZION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1.04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\6\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do tributi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3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1.02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\6\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do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1.04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\4\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eri su  fondo tributi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1.02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\4\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eri su fondo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1.02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\4\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eri su fondo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1.04.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\2\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rap su fondo tributi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1.02.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\2\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rap su fondo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1.02.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\2\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rap su fondo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a la corretta contabilizzazione dei maggiori costi, visto l’articolo 4 , comma 3, del “Contratto Collettivo Nazionale 22.01.2004 del comparto delle Regioni e delle Autonomie Locali”, il Revisore dei Conti per quanto di sua competenza dichiara che nulla osta alla sottoscrizione del Contratto Collettivo decentrato integ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IL  REVISO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>Dr.ssa  Steri Maria Pa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arolo, 22.01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firstLine="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426"/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center" w:pos="737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1:00Z</dcterms:created>
  <dc:creator>COMUNE DI PAVAROLO</dc:creator>
  <dc:description/>
  <cp:keywords/>
  <dc:language>en-US</dc:language>
  <cp:lastModifiedBy>LAURA</cp:lastModifiedBy>
  <cp:lastPrinted>2008-12-29T11:50:00Z</cp:lastPrinted>
  <dcterms:modified xsi:type="dcterms:W3CDTF">2008-12-29T10:54:00Z</dcterms:modified>
  <cp:revision>5</cp:revision>
  <dc:subject/>
  <dc:title>Comune di Pavarolo</dc:title>
</cp:coreProperties>
</file>