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46050</wp:posOffset>
            </wp:positionV>
            <wp:extent cx="539750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Comune di Pavarolo</w:t>
      </w:r>
    </w:p>
    <w:p>
      <w:pPr>
        <w:pStyle w:val="Normal"/>
        <w:widowControl w:val="false"/>
        <w:jc w:val="both"/>
        <w:rPr>
          <w:sz w:val="16"/>
          <w:szCs w:val="72"/>
        </w:rPr>
      </w:pPr>
      <w:r>
        <w:rPr>
          <w:sz w:val="16"/>
          <w:szCs w:val="72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p>
      <w:pPr>
        <w:pStyle w:val="Normal"/>
        <w:rPr>
          <w:rFonts w:ascii="Calibri" w:hAnsi="Calibri" w:cs="Calibri"/>
          <w:sz w:val="16"/>
          <w:szCs w:val="16"/>
        </w:rPr>
      </w:pPr>
      <w:bookmarkStart w:id="7" w:name="OLE_LINK1"/>
      <w:bookmarkEnd w:id="7"/>
      <w:r>
        <w:rPr>
          <w:rFonts w:cs="Calibri" w:ascii="Calibri" w:hAnsi="Calibri"/>
          <w:b/>
          <w:sz w:val="22"/>
          <w:szCs w:val="22"/>
          <w:u w:val="single"/>
        </w:rPr>
        <w:t xml:space="preserve">Restituire entro il 15 settembre 2020 (direttamente all’autista , unitamente al modulo di autocertificazione)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SERVIZIO SCUOLABUS ANNO SCOLASTICO  2020/2021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L SOTTOSCRITTO  (generalità di un genitore)</w:t>
      </w:r>
    </w:p>
    <w:p>
      <w:pPr>
        <w:pStyle w:val="Heading7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gnome_________________________________________ Nome 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 a __________________________________________ il 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odice Fiscale ____________________________________Telefono 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ll.________________________________Mail: 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idente a _____________________ _______Via _______________________________________________________</w:t>
      </w:r>
    </w:p>
    <w:p>
      <w:pPr>
        <w:pStyle w:val="Heading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 I C H I E D 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L’iscrizione al servizio scuolabus , per l’a.s. 2020/2021 del proprio figlio: </w:t>
      </w:r>
      <w:r>
        <w:rPr>
          <w:rFonts w:cs="Calibri" w:ascii="Calibri" w:hAnsi="Calibri"/>
          <w:b/>
          <w:sz w:val="20"/>
        </w:rPr>
        <w:t xml:space="preserve">(generalità alunno)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gnome _______________________________________Nome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 a _________________________________________il 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0"/>
        </w:rPr>
        <w:t>Residente a__________________________Via __________________________________________________________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</w:rPr>
        <w:t xml:space="preserve">Frequentante la classe ____________    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cuola primaria di PAVAROLO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cuola  secondaria di primo grado  di  BALDISSERO TORINES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 H I E D 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mio figlio/a possa usufruire del servizio scuolabus per l’anno scolastico2020/2021, con le seguenti modalità:            (barrare la voce che interessa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tutti i giorni (andata e ritorno)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solo andata                                                                                                                    □  solo ritorno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altuariamente e comunque con meno di  6 corse a settiman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O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Di essere</w:t>
      </w:r>
      <w:r>
        <w:rPr>
          <w:rFonts w:cs="Calibri" w:ascii="Calibri" w:hAnsi="Calibri"/>
          <w:sz w:val="22"/>
          <w:szCs w:val="22"/>
        </w:rPr>
        <w:t xml:space="preserve"> in regola con i pagamenti relativi al servizio  scuolabus per gli anni  preccedenti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 essere</w:t>
      </w:r>
      <w:r>
        <w:rPr>
          <w:rFonts w:cs="Calibri" w:ascii="Calibri" w:hAnsi="Calibri"/>
          <w:sz w:val="22"/>
          <w:szCs w:val="22"/>
        </w:rPr>
        <w:t xml:space="preserve"> consapevole delle sanzioni penali cui può andare incontro in caso di falsità in atti e dichiarazioni mendaci, come previsto dall’art. 76 del D.P.R. 445/2000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e sarà</w:t>
      </w:r>
      <w:r>
        <w:rPr>
          <w:rFonts w:cs="Calibri" w:ascii="Calibri" w:hAnsi="Calibri"/>
          <w:sz w:val="22"/>
          <w:szCs w:val="22"/>
        </w:rPr>
        <w:t xml:space="preserve"> presente alla fermata,  uno dei genitori o, in alternativa, di delegare i/il Sig.___________________________________all’accoglimento del minore alla fermata 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i autorizzare l’autista a rilasciare il minore anche in caso di mancata presenza del sottoscritto o suo delegato, manlevando in tal caso il comune e gli addetti al servizio da qualsiasi responsabilità derivant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I FINI DELL’EMERGENZA SANITARIA COVID 19</w:t>
      </w:r>
      <w:r>
        <w:rPr>
          <w:rFonts w:cs="Calibri" w:ascii="Calibri" w:hAnsi="Calibri"/>
          <w:sz w:val="22"/>
          <w:szCs w:val="22"/>
        </w:rPr>
        <w:t xml:space="preserve"> si ricorda la responsabilità genitorale o del tutore  su alcune misure di prevenzione generali quali 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MISURAZIONE DELLA FEBBRE</w:t>
      </w:r>
      <w:r>
        <w:rPr>
          <w:rFonts w:cs="Calibri" w:ascii="Calibri" w:hAnsi="Calibri"/>
          <w:sz w:val="22"/>
          <w:szCs w:val="22"/>
        </w:rPr>
        <w:t xml:space="preserve"> a casa degli studenti , prima della salita sul mezzo di traspor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L’ASSENZA DI SINTOMATOLOGIA</w:t>
      </w:r>
      <w:r>
        <w:rPr>
          <w:rFonts w:cs="Calibri" w:ascii="Calibri" w:hAnsi="Calibri"/>
          <w:sz w:val="22"/>
          <w:szCs w:val="22"/>
        </w:rPr>
        <w:t xml:space="preserve"> (tosse, raffreddore, temperatura corporea superiore a 37;5 ° anche nei tre giorni precedenti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L’assoluto </w:t>
      </w:r>
      <w:r>
        <w:rPr>
          <w:rFonts w:cs="Calibri" w:ascii="Calibri" w:hAnsi="Calibri"/>
          <w:b/>
          <w:sz w:val="22"/>
          <w:szCs w:val="22"/>
        </w:rPr>
        <w:t>DIVIETO di far salire sullo scuolabus</w:t>
      </w:r>
      <w:r>
        <w:rPr>
          <w:rFonts w:cs="Calibri" w:ascii="Calibri" w:hAnsi="Calibri"/>
          <w:sz w:val="22"/>
          <w:szCs w:val="22"/>
        </w:rPr>
        <w:t xml:space="preserve"> di studenti, incaso di alterazione febbrile o nel caso in cui gli stessi siano stati a contatto con persone affette da infezione Covid-19 nei quattoridici giorni precedenti la salita sul mezzo di trasporto dedicato per raggiungere la scuol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L’USO DELLA MASCHERINA</w:t>
      </w:r>
      <w:r>
        <w:rPr>
          <w:rFonts w:cs="Calibri" w:ascii="Calibri" w:hAnsi="Calibri"/>
          <w:sz w:val="22"/>
          <w:szCs w:val="22"/>
        </w:rPr>
        <w:t xml:space="preserve"> : al momento delle salita sul mezzo di trasporto scolastico e durante il viaggio gli alunni trasportati indosseranno una mascherina di comunità, per la protezione del naso e della bocc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Di aver preso visione delle regole  relative all’utilizzo dello scuolabus a</w:t>
      </w:r>
      <w:r>
        <w:rPr>
          <w:rFonts w:cs="Calibri" w:ascii="Calibri" w:hAnsi="Calibri"/>
          <w:sz w:val="22"/>
          <w:szCs w:val="22"/>
        </w:rPr>
        <w:t>.s. 2020/2021 SI RICORDA di comunicare con sollecitudine e  per iscritto,  agli uffici comunali, eventuali cambi di RESIDENZA che dovessero avvenire nel corso dell’anno scolastico 2020/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                                                                                FIRMA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 xml:space="preserve">COMUNE DI PAVAROL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8"/>
          <w:u w:val="single"/>
        </w:rPr>
      </w:pPr>
      <w:r>
        <w:rPr>
          <w:rFonts w:cs="Calibri" w:ascii="Calibri" w:hAnsi="Calibri"/>
          <w:b/>
          <w:sz w:val="20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Informativa sull’uso dei dati personali e sui diritti del dichiarant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i sensi del Regolamento Europeo 679/2016 (Regolamento), in relazione ai dati personali che riguardano direttamente Lei e il minore di età sottoposto alla sua  potestà genitoriale e che formeranno oggetto di trattamento, Le informiamo , in quanto interessato al trattamento, di quanto segu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FINALITA’ DEL TRATTAMENTO DATI</w:t>
      </w:r>
      <w:r>
        <w:rPr>
          <w:rFonts w:cs="Calibri" w:ascii="Calibri" w:hAnsi="Calibri"/>
          <w:sz w:val="20"/>
        </w:rPr>
        <w:t>: il trattamento è diretto all’espletamento da parte del Comune, delle istituzioni scolastiche (quest’ultima nella veste di Responsabile esterno del Trattamento) , delle funzioni derivanti da compiti attribuiti loro dalla leggem, regolamenti, capitolato e contratti di concessione del servizio di ristorazione scolastica. A tal fine, Le sono richiesti i dati contenuti nel presente modulo e , nello  svolgimento del servizio in suo favore, eventuali ulteriori dati anche di natura sensibile (diete particolari connesse ad uno stato di salute o per motivi religiosi del minore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MODALITA’ DI TRATTAMENTO E TEMPO DI CONSERVAZIONE DATI</w:t>
      </w:r>
      <w:r>
        <w:rPr>
          <w:rFonts w:cs="Calibri" w:ascii="Calibri" w:hAnsi="Calibri"/>
          <w:sz w:val="20"/>
        </w:rPr>
        <w:t xml:space="preserve">: è effettuato manualmente e/o con l’ausilio di mezzi  informatici e telematici. Il Titolare avrà cura di utilizzare i dati per le finalità indicate nella presente informativa per tutto il tempo di durata  del servizio in suo favore e anche successivamente, se norme specifiche prevedono tempi di  conservazione differenti. In ogni caso il Titolare adotterà ogni cura per evitare un utilizzo dei dati stessi a tempo indeterminat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CONFERIMENTO DEI DATI</w:t>
      </w:r>
      <w:r>
        <w:rPr>
          <w:rFonts w:cs="Calibri" w:ascii="Calibri" w:hAnsi="Calibri"/>
          <w:sz w:val="20"/>
        </w:rPr>
        <w:t>: è necessario per l’interesse che voglia ottenere il servizi di ristorazione  scolastic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RIFIUTO DI CONFERIRE I DATI</w:t>
      </w:r>
      <w:r>
        <w:rPr>
          <w:rFonts w:cs="Calibri" w:ascii="Calibri" w:hAnsi="Calibri"/>
          <w:sz w:val="20"/>
        </w:rPr>
        <w:t>: il rifiuto, da parte sua, di conferire i dati personali suoi e/o del minore di età, comporta  l’impossibilità di fornire il servizi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COMUNICAZIONE DEI DATI</w:t>
      </w:r>
      <w:r>
        <w:rPr>
          <w:rFonts w:cs="Calibri" w:ascii="Calibri" w:hAnsi="Calibri"/>
          <w:sz w:val="20"/>
        </w:rPr>
        <w:t>: i dati pesonali vengono comunicati dal Titolare, nei casi e modi previsti dalla legge e/o  regolamenti, alle Istituzioni Scolastich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TITOLARE DEL TRATTAMENTO</w:t>
      </w:r>
      <w:r>
        <w:rPr>
          <w:rFonts w:cs="Calibri" w:ascii="Calibri" w:hAnsi="Calibri"/>
          <w:sz w:val="20"/>
        </w:rPr>
        <w:t>: Comune di Pavarolo – Via Barbacana n. 2 – 10020 Pavarol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DIRITTI DELL’INTERESSATO</w:t>
      </w:r>
      <w:r>
        <w:rPr>
          <w:rFonts w:cs="Calibri" w:ascii="Calibri" w:hAnsi="Calibri"/>
          <w:sz w:val="20"/>
        </w:rPr>
        <w:t xml:space="preserve">: gli interessati hanno il diritto di chiedere al Titolare del Trattametno l’accesso ai dati personali e la rettifica o la cancellazioni delli stessi o la limitazione del trattamento che li riguarda o di opporsi al trattamento (artt. 15 e ss del Regolamento). L’apoosita richiesta può essere presentata rivolgendosi al Titolare o al Responsabile della Protezione dei Dati del Titolare, se nominato, presso la sede del Titolore sopra indicata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li interessati, ricorrendono i presupposti, hanno altresì il diritto di proporre reclamo al Garante quale autorità di controllo secondo le procedure previste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Titolare comunicherà ai soggetti a cui sono comunicagi i suoi dati e ele sue richieste di rettifica, cancellazione o limitazione del trattamento, a meno che ciò si riveli impossibile o implichi uno sforzo sproporzionato. L’esercizio dei diritti non è soggetto ad alcun vincolo di forma ed è gratutit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CONSENSO AL TRATTAMENTO DEI DATI:</w:t>
      </w:r>
      <w:r>
        <w:rPr>
          <w:rFonts w:cs="Calibri" w:ascii="Calibri" w:hAnsi="Calibri"/>
          <w:sz w:val="20"/>
        </w:rPr>
        <w:t xml:space="preserve"> con la sottoscrizione dell’accettazione al trattamento dei dati personali nei moduli di iscrizione al servizio di ristorazione scolastica,  Ella prende atto delle presente informativa e presta, pertanto , il proprio consenso alla comunicazione  dei dati personali suoi e del minore, anche di nautra sensibile alla società appaltatrice del servizio mensa, alle  Istituzioni Scolastiche, alla Società che gestisce  l’informatizzazine per  la finalità di erogare il servizio richiesto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_______________________                                   firma del genitore, per accettazione </w:t>
      </w:r>
    </w:p>
    <w:p>
      <w:pPr>
        <w:pStyle w:val="Normal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___________________________________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7Carattere">
    <w:name w:val="Titolo 7 Carattere"/>
    <w:qFormat/>
    <w:rPr>
      <w:b/>
      <w:sz w:val="28"/>
    </w:rPr>
  </w:style>
  <w:style w:type="character" w:styleId="Titolo9Carattere">
    <w:name w:val="Titolo 9 Carattere"/>
    <w:qFormat/>
    <w:rPr>
      <w:sz w:val="24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Monotype Corsiva" w:hAnsi="Monotype Corsiva" w:cs="Monotype Corsiva"/>
      <w:sz w:val="96"/>
    </w:rPr>
  </w:style>
  <w:style w:type="paragraph" w:styleId="TextBody">
    <w:name w:val="Body Text"/>
    <w:basedOn w:val="Normal"/>
    <w:pPr>
      <w:widowControl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both"/>
    </w:pPr>
    <w:rPr>
      <w:i/>
      <w:sz w:val="24"/>
      <w:u w:val="single"/>
    </w:rPr>
  </w:style>
  <w:style w:type="paragraph" w:styleId="Endnote">
    <w:name w:val="End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bCs/>
      <w:sz w:val="22"/>
    </w:rPr>
  </w:style>
  <w:style w:type="paragraph" w:styleId="Rientrocorpodeltesto2">
    <w:name w:val="Rientro corpo del testo 2"/>
    <w:basedOn w:val="Normal"/>
    <w:qFormat/>
    <w:pPr>
      <w:ind w:left="426" w:firstLine="348"/>
      <w:jc w:val="both"/>
    </w:pPr>
    <w:rPr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sz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00:00Z</dcterms:created>
  <dc:creator>COMUNE DI PAVAROLO</dc:creator>
  <dc:description/>
  <cp:keywords/>
  <dc:language>en-US</dc:language>
  <cp:lastModifiedBy>Nadia Defilippi</cp:lastModifiedBy>
  <cp:lastPrinted>2020-09-11T13:03:00Z</cp:lastPrinted>
  <dcterms:modified xsi:type="dcterms:W3CDTF">2020-09-11T11:03:00Z</dcterms:modified>
  <cp:revision>4</cp:revision>
  <dc:subject/>
  <dc:title>Comune di Pavarolo</dc:title>
</cp:coreProperties>
</file>